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lang w:val="en-US" w:eastAsia="en-US"/>
        </w:rPr>
        <w:drawing>
          <wp:inline distT="0" distB="0" distL="0" distR="0">
            <wp:extent cx="1305560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4343400" cy="113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>Booking form for Easter Clu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>Falkland E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 xml:space="preserve">Monday 2nd April to Friday 6th  Apr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>or Monday 9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 xml:space="preserve"> April to Friday 1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  <w:t xml:space="preserve">  April 20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pt;mso-wrap-distance-left:9.05pt;mso-wrap-distance-right:9.05pt;mso-wrap-distance-top:0pt;mso-wrap-distance-bottom:0pt;margin-top:12.05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>Booking form for Easter Clu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>Falkland E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 xml:space="preserve">Monday 2nd April to Friday 6th  Apr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>or Monday 9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 xml:space="preserve"> April to Friday 13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  <w:t xml:space="preserve">  April 2012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Dates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tbl>
      <w:tblPr>
        <w:tblW w:w="56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hich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ease tic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 2nd – Fri  6th 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Mon 9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– Fri 13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Apr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Participants Details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tbl>
      <w:tblPr>
        <w:tblW w:w="69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child/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s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otal cost - £85 per chil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Your Details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our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ne Numb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Mobile </w:t>
            </w:r>
            <w:r>
              <w:rPr>
                <w:rFonts w:cs="Century Gothic" w:ascii="Century Gothic" w:hAnsi="Century Gothic"/>
              </w:rPr>
              <w:t>(in case we need to contact you urgently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ergency Contac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ne/mobil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P Contac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hone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ease let us know if there are any allergies or other issues your child has that we should be aware of (this information will be held in the strictest confidence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  <w:t>Next Step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o confirm your booking, please return this form along with a deposit for 50% of the total cos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We will send you a receipt and invoice for the balance, to be paid in full two weeks prior to the course commencing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f you have to cancel your place we will only be able to offer a refund if we can  fill your space.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Cash or Cheque only- cheque should be made payable to </w:t>
      </w:r>
      <w:r>
        <w:rPr>
          <w:rFonts w:cs="Century Gothic" w:ascii="Century Gothic" w:hAnsi="Century Gothic"/>
          <w:b/>
          <w:i/>
        </w:rPr>
        <w:t>Falkland Stewardship Trust.</w:t>
      </w:r>
      <w:r>
        <w:rPr>
          <w:rFonts w:cs="Century Gothic" w:ascii="Century Gothic" w:hAnsi="Century Gothic"/>
          <w:b/>
        </w:rPr>
        <w:t xml:space="preserve">  Thank you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turn 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alkland Centre for Stewardship, The Stables, Falkland Esta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 xml:space="preserve">Falkland, Fife, KY15 7A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 info@centreforstewardship.org.u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 xml:space="preserve">If you have any other queries please contact us on 01337 858838 or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info@centreforstewardship.org.uk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  <w:t>Falkland Centre for Stewardship is part of Falkland Stewardship Trust, SC022481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ntreforstewardship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2:00Z</dcterms:created>
  <dc:creator>FHT Admin</dc:creator>
  <dc:description/>
  <cp:keywords/>
  <dc:language>en-US</dc:language>
  <cp:lastModifiedBy>FHT Admin</cp:lastModifiedBy>
  <cp:lastPrinted>2011-04-12T10:59:00Z</cp:lastPrinted>
  <dcterms:modified xsi:type="dcterms:W3CDTF">2012-02-02T11:32:00Z</dcterms:modified>
  <cp:revision>2</cp:revision>
  <dc:subject/>
  <dc:title/>
</cp:coreProperties>
</file>