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008000"/>
          <w:sz w:val="36"/>
        </w:rPr>
      </w:pPr>
      <w:r>
        <w:rPr>
          <w:lang w:val="en-US" w:eastAsia="en-US"/>
        </w:rPr>
        <w:drawing>
          <wp:inline distT="0" distB="0" distL="0" distR="0">
            <wp:extent cx="1305560" cy="1040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4343400" cy="113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</w:rPr>
                              <w:t>Booking form for Autumn Club, ages 7-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</w:rPr>
                              <w:t>Falkland Es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</w:rPr>
                              <w:t>Monday 1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</w:rPr>
                              <w:t xml:space="preserve"> Oct to Fri 14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</w:rPr>
                              <w:t xml:space="preserve"> O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</w:rPr>
                              <w:t xml:space="preserve">10am to 3.30pm each 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9pt;mso-wrap-distance-left:9.05pt;mso-wrap-distance-right:9.05pt;mso-wrap-distance-top:0pt;mso-wrap-distance-bottom:0pt;margin-top:12.05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</w:rPr>
                        <w:t>Booking form for Autumn Club, ages 7-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</w:rPr>
                        <w:t>Falkland Est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</w:rPr>
                        <w:t>Monday 10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</w:rPr>
                        <w:t xml:space="preserve"> Oct to Fri 14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</w:rPr>
                        <w:t xml:space="preserve"> O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</w:rPr>
                        <w:t xml:space="preserve">10am to 3.30pm each day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008000"/>
          <w:sz w:val="36"/>
        </w:rPr>
      </w:pPr>
      <w:r>
        <w:rPr>
          <w:rFonts w:cs="Century Gothic" w:ascii="Century Gothic" w:hAnsi="Century Gothic"/>
          <w:b/>
          <w:color w:val="008000"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36"/>
        </w:rPr>
      </w:pPr>
      <w:r>
        <w:rPr>
          <w:rFonts w:cs="Century Gothic" w:ascii="Century Gothic" w:hAnsi="Century Gothic"/>
          <w:b/>
          <w:color w:val="008000"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  <w:t>Has your child attended a previous holiday club?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</w:r>
    </w:p>
    <w:tbl>
      <w:tblPr>
        <w:tblW w:w="56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lease tick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, this is the first ti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Yes, been before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if your child has been before and the details are the same then where applicable, please write ‘as before’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  <w:t>Participants Details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</w:r>
    </w:p>
    <w:tbl>
      <w:tblPr>
        <w:tblW w:w="69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me of child/child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s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Total cost - £85 per chil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  <w:t>Your Details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Your Na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dress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ma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hone Numb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Mobile </w:t>
            </w:r>
            <w:r>
              <w:rPr>
                <w:rFonts w:cs="Century Gothic" w:ascii="Century Gothic" w:hAnsi="Century Gothic"/>
              </w:rPr>
              <w:t>(in case we need to contact you urgently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mergency Contac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ne/mobil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P Contac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ame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hone: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008000"/>
          <w:sz w:val="36"/>
        </w:rPr>
      </w:pPr>
      <w:r>
        <w:rPr>
          <w:rFonts w:cs="Century Gothic" w:ascii="Century Gothic" w:hAnsi="Century Gothic"/>
          <w:b/>
          <w:color w:val="008000"/>
          <w:sz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ease let us know if there are any allergies or other issues your child has that we should be aware of (this information will be held in the strictest confidence)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  <w:sz w:val="36"/>
        </w:rPr>
      </w:pPr>
      <w:r>
        <w:rPr>
          <w:rFonts w:cs="Century Gothic" w:ascii="Century Gothic" w:hAnsi="Century Gothic"/>
          <w:b/>
          <w:color w:val="008000"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  <w:t>Next Steps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To confirm your booking, please return this form along with a deposit for 50% of the total cost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 will send you a receipt and invoice for the balance, to be paid by Friday 30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September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f you have to cancel your place we will only be able to offer a refund if we can  fill your space.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Cheques should be made payable to </w:t>
      </w:r>
      <w:r>
        <w:rPr>
          <w:rFonts w:cs="Century Gothic" w:ascii="Century Gothic" w:hAnsi="Century Gothic"/>
          <w:b/>
          <w:i/>
        </w:rPr>
        <w:t>Falkland Centre for Stewardship.</w:t>
      </w:r>
      <w:r>
        <w:rPr>
          <w:rFonts w:cs="Century Gothic" w:ascii="Century Gothic" w:hAnsi="Century Gothic"/>
          <w:b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eturn 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Falkland Centre for Stewardship, The Stables, Falkland Estat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</w:rPr>
        <w:t xml:space="preserve">Falkland, Fife, KY15 7A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 info@centreforstewardship.org.u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</w:rPr>
        <w:t xml:space="preserve">If you have any other queries please contact us on 01337 858838 or </w:t>
      </w:r>
      <w:hyperlink r:id="rId3">
        <w:r>
          <w:rPr>
            <w:rStyle w:val="InternetLink"/>
            <w:rFonts w:cs="Century Gothic" w:ascii="Century Gothic" w:hAnsi="Century Gothic"/>
            <w:b/>
            <w:color w:val="000000"/>
            <w:u w:val="none"/>
          </w:rPr>
          <w:t>info@centreforstewardship.org.uk</w:t>
        </w:r>
      </w:hyperlink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18"/>
        </w:rPr>
        <w:t>Falkland Stewardship Trust, SC022481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sectPr>
      <w:headerReference w:type="default" r:id="rId4"/>
      <w:type w:val="nextPage"/>
      <w:pgSz w:w="11906" w:h="16838"/>
      <w:pgMar w:left="1134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entreforstewardship.org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36:00Z</dcterms:created>
  <dc:creator>FHT Admin</dc:creator>
  <dc:description/>
  <cp:keywords/>
  <dc:language>en-US</dc:language>
  <cp:lastModifiedBy>FHT Admin</cp:lastModifiedBy>
  <cp:lastPrinted>2011-04-20T10:24:00Z</cp:lastPrinted>
  <dcterms:modified xsi:type="dcterms:W3CDTF">2011-09-01T10:36:00Z</dcterms:modified>
  <cp:revision>2</cp:revision>
  <dc:subject/>
  <dc:title/>
</cp:coreProperties>
</file>