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28905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10.1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Hire of the Stables Worksho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alkland Estate, Falkland, Fife, KY15 7A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l: 01337 85883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36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f you would like to make a booking, please fill out the form below and return it to us, either by email </w:t>
      </w:r>
    </w:p>
    <w:p>
      <w:pPr>
        <w:pStyle w:val="Normal"/>
        <w:tabs>
          <w:tab w:val="clear" w:pos="720"/>
          <w:tab w:val="left" w:pos="1360" w:leader="none"/>
        </w:tabs>
        <w:jc w:val="center"/>
        <w:rPr/>
      </w:pPr>
      <w:hyperlink r:id="rId4">
        <w:r>
          <w:rPr>
            <w:rStyle w:val="InternetLink"/>
            <w:rFonts w:cs="Century Gothic" w:ascii="Century Gothic" w:hAnsi="Century Gothic"/>
            <w:sz w:val="20"/>
          </w:rPr>
          <w:t>info@centreforstewardship.org.uk</w:t>
        </w:r>
      </w:hyperlink>
      <w:r>
        <w:rPr>
          <w:rFonts w:cs="Century Gothic" w:ascii="Century Gothic" w:hAnsi="Century Gothic"/>
          <w:sz w:val="20"/>
        </w:rPr>
        <w:t xml:space="preserve"> or post to the above address.  </w:t>
      </w:r>
    </w:p>
    <w:p>
      <w:pPr>
        <w:pStyle w:val="Normal"/>
        <w:tabs>
          <w:tab w:val="clear" w:pos="720"/>
          <w:tab w:val="left" w:pos="136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e will then be in touch to confirm your booking and other requirements. 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/>
        <w:t>YOUR DETAIL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ame of Organisatio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ontact Nam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Emai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elephone Numbe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ddres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  <w:t>HIRE DETAIL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Date of Event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ime of Event (start to finish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o of attendee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ontact name on day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  <w:t>INVOICE DETAIL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ame as above (please tick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Name of Organisatio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ontact Name for invoicing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Email addres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Full Invoice addres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  <w:t>PRICING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56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Half Day (4h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T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Full Day (4+h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  <w:t>Tick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Reduc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 xml:space="preserve">£50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ith VAT £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£9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ith VAT £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18"/>
                <w:lang w:bidi="en-US"/>
              </w:rPr>
            </w:r>
          </w:p>
        </w:tc>
      </w:tr>
      <w:tr>
        <w:trPr>
          <w:trHeight w:val="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Standar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£9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ith VAT £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£15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With VAT  £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duced rate is for small community and voluntary groups only.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.B </w:t>
      </w:r>
      <w:r>
        <w:rPr>
          <w:rFonts w:cs="Century Gothic" w:ascii="Century Gothic" w:hAnsi="Century Gothic"/>
        </w:rPr>
        <w:t xml:space="preserve">A non-refundable deposit of 20% of the total hire is required two weeks before the booking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make cheques payable to </w:t>
      </w:r>
      <w:r>
        <w:rPr>
          <w:rFonts w:cs="Century Gothic" w:ascii="Century Gothic" w:hAnsi="Century Gothic"/>
          <w:b/>
          <w:i/>
        </w:rPr>
        <w:t>Falkland Centre for Stewardship</w:t>
      </w:r>
      <w:r>
        <w:rPr>
          <w:rFonts w:cs="Century Gothic" w:ascii="Century Gothic" w:hAnsi="Century Gothic"/>
          <w:i/>
        </w:rPr>
        <w:t xml:space="preserve">, or BACS Account No. </w:t>
      </w:r>
      <w:r>
        <w:rPr>
          <w:rFonts w:cs="Century Gothic" w:ascii="Century Gothic" w:hAnsi="Century Gothic"/>
          <w:b/>
          <w:i/>
        </w:rPr>
        <w:t>06005348</w:t>
      </w:r>
      <w:r>
        <w:rPr>
          <w:rFonts w:cs="Century Gothic" w:ascii="Century Gothic" w:hAnsi="Century Gothic"/>
          <w:i/>
        </w:rPr>
        <w:t xml:space="preserve"> , sort-code </w:t>
      </w:r>
      <w:r>
        <w:rPr>
          <w:rFonts w:cs="Century Gothic" w:ascii="Century Gothic" w:hAnsi="Century Gothic"/>
          <w:b/>
          <w:i/>
        </w:rPr>
        <w:t>80-06-26</w:t>
      </w:r>
      <w:r>
        <w:rPr>
          <w:rFonts w:cs="Century Gothic" w:ascii="Century Gothic" w:hAnsi="Century Gothic"/>
          <w:i/>
        </w:rPr>
        <w:t>.</w:t>
      </w:r>
      <w:r>
        <w:rPr>
          <w:rFonts w:cs="Century Gothic" w:ascii="Century Gothic" w:hAnsi="Century Gothic"/>
        </w:rPr>
        <w:t xml:space="preserve"> An invoice for the balance will be sent, which must be paid within 28 days of receipt.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ATERING AND REFRESHEMENT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 our catering is organic/fair trade/local.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275"/>
        <w:gridCol w:w="10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 xml:space="preserve">Pr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Please ti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No. of peop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bidi="en-US"/>
              </w:rPr>
            </w:pPr>
            <w:r>
              <w:rPr>
                <w:rFonts w:cs="Century Gothic" w:ascii="Century Gothic" w:hAnsi="Century Gothic"/>
                <w:b/>
                <w:lang w:bidi="en-US"/>
              </w:rPr>
              <w:t>Total 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freshments 1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irtrade and Organic Tea and Cof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1.5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Refreshments 2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Fairtrade and Organic Tea, Coffee, Fresh Fruit Juice, Biscuits and Fresh Fr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3.5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 xml:space="preserve">Pillars of Hercules Menu 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memade organic soup and a roll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5.0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llars of Hercules Menu 2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memade organic soup, roll and salad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6.5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llars of Hercules Menu 3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memade organic soup and sandwi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7.0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llars of Hercules Menu 4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Homemade organic soup, sandwiches and a salad selec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8.5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Pillars of Hercules Menu 5</w:t>
            </w:r>
          </w:p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Main meal and salad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8.5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lice of C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1.50 pe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Self Catering O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>£20.00 flat f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ac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tables Workshop will comfortably hold 40 in theatre style seating. For other activities, please enquir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shop Layout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r space has a selection of furniture for a variety of needs. For special requests, please enquire.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/>
        <w:t>EQUIPMENT (please tick and give detail as required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Flip charts and pa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rojec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Projector Scre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Additional Stationery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* may incur an additional charge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/>
        <w:t>WORKSHOP LAYOUT (please tick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Table in middl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Horseshoe of chair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Circle of chair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  <w:t>Other (please describ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bidi="en-US"/>
              </w:rPr>
            </w:pPr>
            <w:r>
              <w:rPr>
                <w:rFonts w:cs="Century Gothic" w:ascii="Century Gothic" w:hAnsi="Century Gothic"/>
                <w:sz w:val="18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bles: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entury Gothic" w:ascii="Century Gothic" w:hAnsi="Century Gothic"/>
        </w:rPr>
        <w:t>We have five foot trestle tables and a round circular table suitable for 4-6 people.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Falkland Centre for Stewardship, part of Falkland Stewardship Trust, formerly Falkland Heritage Trust, SC022481, VAT registration:  985 70895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entreforstewardship.org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4:00Z</dcterms:created>
  <dc:creator>FHT</dc:creator>
  <dc:description/>
  <cp:keywords/>
  <dc:language>en-US</dc:language>
  <cp:lastModifiedBy>FHT Admin</cp:lastModifiedBy>
  <cp:lastPrinted>2011-01-25T16:06:00Z</cp:lastPrinted>
  <dcterms:modified xsi:type="dcterms:W3CDTF">2011-02-07T14:14:00Z</dcterms:modified>
  <cp:revision>2</cp:revision>
  <dc:subject/>
  <dc:title>Hire of Stables Workshop</dc:title>
</cp:coreProperties>
</file>