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feMosaic Application Form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nancial and Administrative Coordinator – November 2011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 xml:space="preserve">2 days a we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Salary - 20-24K pro 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1 year contract – possible extension dependant on fu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Based in Falkland, Fi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</w:rPr>
        <w:t>Closing date:  5pm 13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November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Interview date – 2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 xml:space="preserve"> November 2011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your experience with financial record keeping, project grant management, financial reporting, logistics support and other relevant experience (max 200 word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hat is your present / most recent employment? (max 50 word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at are your reasons for applying to this job (max 100 word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evant education and train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skills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lang w:val="en-US"/>
        </w:rPr>
      </w:pPr>
      <w:r>
        <w:rPr>
          <w:lang w:val="en-US"/>
        </w:rPr>
        <w:t>Past salary history:</w:t>
      </w:r>
    </w:p>
    <w:p>
      <w:pPr>
        <w:pStyle w:val="Normal"/>
        <w:widowControl w:val="false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left"/>
        <w:rPr>
          <w:lang w:val="en-US"/>
        </w:rPr>
      </w:pPr>
      <w:r>
        <w:rPr>
          <w:lang w:val="en-US"/>
        </w:rPr>
        <w:t>Please provide us with contact details for 2 refere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en would you be available to start working in this po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f selected, are you available for interview on 21st November 2011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Please title your application with ‘your name_F&amp;A’ and email to info@lifemosaic.ne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36:00Z</dcterms:created>
  <dc:creator>aa</dc:creator>
  <dc:description/>
  <cp:keywords/>
  <dc:language>en-US</dc:language>
  <cp:lastModifiedBy>aa</cp:lastModifiedBy>
  <cp:lastPrinted>2011-10-31T13:42:00Z</cp:lastPrinted>
  <dcterms:modified xsi:type="dcterms:W3CDTF">2011-10-31T13:42:00Z</dcterms:modified>
  <cp:revision>4</cp:revision>
  <dc:subject/>
  <dc:title/>
</cp:coreProperties>
</file>