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-129540</wp:posOffset>
                </wp:positionV>
                <wp:extent cx="1252855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1.3pt;mso-wrap-distance-left:9.05pt;mso-wrap-distance-right:9.05pt;mso-wrap-distance-top:0pt;mso-wrap-distance-bottom:0pt;margin-top:-10.2pt;mso-position-vertical-relative:text;margin-left:41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Standing Order Instructions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>Under 16s £5 ** Single Membership £10 ** Family Membership £20 ** Organisations £55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our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me of your bank/building socie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stco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count 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ort code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me of account hold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mount to be transferred annually to Falkland Stewardship Tru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£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mount in wor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you would like to make the payment and annually thereafter on that 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Please pay to Falkland Stewardship Trust at Bank of Scotland, The Cross, Cupar, Fife, KY15 4BP, Account No. </w:t>
      </w:r>
      <w:r>
        <w:rPr>
          <w:rFonts w:cs="Century Gothic" w:ascii="Century Gothic" w:hAnsi="Century Gothic"/>
          <w:sz w:val="20"/>
          <w:szCs w:val="22"/>
        </w:rPr>
        <w:t>06005348</w:t>
      </w:r>
      <w:r>
        <w:rPr>
          <w:rFonts w:cs="Century Gothic" w:ascii="Century Gothic" w:hAnsi="Century Gothic"/>
          <w:sz w:val="20"/>
        </w:rPr>
        <w:t>, Sort code 80-06-26, the amount specified on the date stated. Please make annual payments until further notice. This instruction replaces any previous standing orders or direct debits in favour of Falkland Heritage Trus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GIFT AID DECLAR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am a UK taxpayer and wish Falkland Stewardship Trust to treat my subscription and donations as Gift Aid donations. I pay an amount of Income Tax at least equal to the tax the charity reclaims on my donations in the appropriate tax yea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igned __________________________________________________Date___________________________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ATA PROTECTION STATEMEN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understand and agree that the information I provide on this form will be held securely in order to process my application to become a Friend and for mailing purposes. I further understand that this information will not be given to any further organisation. Under the terms of the Data Protection Act (1998) I can ask for details of the information held about me by Falkland Stewardship Trus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igned __________________________________________________Date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 xml:space="preserve">PLEASE FILL IN AND RETURN TO : </w:t>
      </w:r>
      <w:r>
        <w:rPr>
          <w:rFonts w:cs="Century Gothic" w:ascii="Century Gothic" w:hAnsi="Century Gothic"/>
          <w:sz w:val="20"/>
        </w:rPr>
        <w:t>Falkland Centre for Stewardship, The Stables, Falkland Estate, Falkland, Fife, KY15 7AF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lkland Stewardship Trust is a registered Scottish Charity, SC022481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type w:val="nextPage"/>
      <w:pgSz w:w="11906" w:h="16838"/>
      <w:pgMar w:left="851" w:right="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9:00Z</dcterms:created>
  <dc:creator>FHT</dc:creator>
  <dc:description/>
  <cp:keywords/>
  <dc:language>en-US</dc:language>
  <cp:lastModifiedBy>FHT Admin</cp:lastModifiedBy>
  <dcterms:modified xsi:type="dcterms:W3CDTF">2011-03-07T14:13:00Z</dcterms:modified>
  <cp:revision>5</cp:revision>
  <dc:subject/>
  <dc:title/>
</cp:coreProperties>
</file>